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b Type-05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NR Student – Assistant Fisheries Technician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ction 1 - WORK DESCRIP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1238250</wp:posOffset>
                      </wp:positionV>
                      <wp:extent cx="583819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3492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bjective 2: Level 1 &amp; 2 - 7-16 wee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459.7pt;height:27.5pt;mso-wrap-distance-left:9.05pt;mso-wrap-distance-right:9.05pt;mso-wrap-distance-top:0pt;mso-wrap-distance-bottom:0pt;margin-top:-97.5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jective 2: Level 1 &amp; 2 - 7-16 week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may be required to work on some or all of the following task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eld work could include assisting staff with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onducting surveys, data collection, mapping, inspections, interviews and day to day assigned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ties includes operating equipment (e.g. pumps, nets, limn logical sampling, YSI/Hydro lab, ponars)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related to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ish stocking; egg collection; fish culture; fisheries population and habitat assessment; creel surveys; lake and stream surveys; index sampling; habitat and substrate assessment; and classification of streams, rivers and lakes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rform research, conduct analysis and evaluate environmental information and data to produce repor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ome positions will require operation of boats, motors</w:t>
            </w:r>
            <w:r>
              <w:rPr>
                <w:rFonts w:cs="Arial" w:ascii="Verdana" w:hAnsi="Verdana"/>
                <w:sz w:val="20"/>
                <w:szCs w:val="20"/>
              </w:rPr>
              <w:t>, truck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1"/>
                <w:rFonts w:cs="Arial" w:ascii="Verdana" w:hAnsi="Verdana"/>
                <w:bCs/>
                <w:color w:val="000000"/>
                <w:sz w:val="20"/>
                <w:szCs w:val="20"/>
              </w:rPr>
              <w:t>all-terrain vehicle</w:t>
            </w:r>
            <w:r>
              <w:rPr>
                <w:rStyle w:val="St1"/>
                <w:rFonts w:cs="Arial" w:ascii="Arial" w:hAnsi="Arial"/>
                <w:color w:val="222222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ATVs) and other specialized equipment is required.  Position will work outdoors and in diverse weather conditions.</w:t>
            </w:r>
          </w:p>
        </w:tc>
      </w:tr>
      <w:tr>
        <w:trPr>
          <w:trHeight w:val="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ction 2 - QUALIFICATION REQUIREMENT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unications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You apply your written communication skills to prepare a variety of documents (e.g. reports, document findings, record data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You apply your interpersonal skills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to work in a team environment and have a strong work ethic to work independently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hnical Skills and Knowled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ou apply your experience using Microsoft Office product suite, such as word processing (Word), spreadsheets (Excel), presentations (PowerPoint); email and internet to conduct research and prepare a variety of documents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alytical and Organizational Skill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 apply your planning and organizational skills to collect, organize, review and verify information/data through review of files, reports, and other mea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ou work independently or as part of a team; you plan, organize and prioritize your work to meet competing deadlines.</w:t>
            </w:r>
          </w:p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irement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 You can work in an outdoor environment with some physical activity involved, including lifting and carrying weighted items in accordance with th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Employment Standards Act </w:t>
            </w:r>
            <w:r>
              <w:rPr>
                <w:rFonts w:cs="Verdana" w:ascii="Verdana" w:hAnsi="Verdana"/>
                <w:sz w:val="20"/>
                <w:szCs w:val="20"/>
              </w:rPr>
              <w:t>and Workplace Health and Safety regul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el with staff on multi-day outdoor field trips in adverse weather condi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positions require a valid Ontario G2 (or higher) Driver’s Licenc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me positions require a Pleasure Craft Operators Card and certification in Standard First Aid and CPR.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ction 3 - JOB TYPE PRE-SCREENING QUESTIONS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you willing to wor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 an outdoor environment with some physical activity involved, including lifting and carrying weighted items?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s</w:t>
              <w:br/>
              <w:t>N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0" w:leader="none"/>
              </w:tabs>
              <w:spacing w:before="120" w:after="120"/>
              <w:ind w:left="270" w:hanging="27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you willing to perform tasks that involve handling small machinery, equipment and hand tools (e.g. </w:t>
            </w:r>
            <w:r>
              <w:rPr>
                <w:rFonts w:cs="Arial" w:ascii="Verdana" w:hAnsi="Verdana"/>
                <w:sz w:val="20"/>
                <w:szCs w:val="20"/>
              </w:rPr>
              <w:t>pumps, nets, limn logical sampling equipment, winche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s</w:t>
              <w:br/>
              <w:t xml:space="preserve">No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</w:rPr>
              <w:t>Are you willing to accompany staff on multi-day outdoor field trips?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s</w:t>
              <w:br/>
              <w:t>No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 </w:t>
            </w:r>
            <w:r>
              <w:rPr>
                <w:rFonts w:cs="Arial" w:ascii="Verdana" w:hAnsi="Verdana"/>
                <w:sz w:val="20"/>
                <w:szCs w:val="20"/>
              </w:rPr>
              <w:t>Do you possess a valid Ontario G2 (or higher) driver's license?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Yes</w:t>
              <w:br/>
              <w:t>No</w:t>
            </w:r>
          </w:p>
          <w:p>
            <w:pPr>
              <w:pStyle w:val="Normal"/>
              <w:spacing w:before="120" w:after="120"/>
              <w:ind w:left="270" w:hanging="27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</w:rPr>
              <w:t>Do you possess, or are you willing to acquire 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Pleasure Craft Operators Card, and Standard First Aid and CPR certification?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s</w:t>
              <w:br/>
              <w:t>No</w:t>
            </w:r>
          </w:p>
          <w:p>
            <w:pPr>
              <w:pStyle w:val="Normal"/>
              <w:spacing w:before="120" w:after="120"/>
              <w:ind w:left="270" w:hanging="27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nowledge and experience in </w:t>
            </w:r>
            <w:r>
              <w:rPr>
                <w:rFonts w:cs="Arial" w:ascii="Arial" w:hAnsi="Arial"/>
                <w:sz w:val="20"/>
                <w:szCs w:val="20"/>
              </w:rPr>
              <w:t>biological sciences 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sheries and wildlife technician studie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: Basic</w:t>
              <w:br/>
              <w:t>B: Limited</w:t>
              <w:br/>
              <w:t>C: Intermediate</w:t>
              <w:br/>
              <w:t>D: Extensive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enfoldsu">
    <w:name w:val="penfoldsu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public1">
    <w:name w:val="ipublic1"/>
    <w:basedOn w:val="DefaultParagraphFont"/>
    <w:qFormat/>
    <w:rPr>
      <w:rFonts w:ascii="Times New Roman" w:hAnsi="Times New Roman" w:cs="Times New Roman"/>
      <w:b/>
      <w:bCs/>
      <w:color w:val="000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2:00Z</dcterms:created>
  <dc:creator>drabinovalu</dc:creator>
  <dc:description/>
  <dc:language>en-US</dc:language>
  <cp:lastModifiedBy>garry</cp:lastModifiedBy>
  <cp:lastPrinted>2011-11-24T09:39:00Z</cp:lastPrinted>
  <dcterms:modified xsi:type="dcterms:W3CDTF">2013-02-25T16:32:00Z</dcterms:modified>
  <cp:revision>2</cp:revision>
  <dc:subject/>
  <dc:title>Job Type-06</dc:title>
</cp:coreProperties>
</file>