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ob Type - 01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tudent - Customer Service Clerk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Section 1 - WORK DESCRIPTION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spacing w:before="120" w:after="120"/>
              <w:ind w:left="400" w:hanging="4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port staff in providing assistance to public and/or internal inquiri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spacing w:before="120" w:after="120"/>
              <w:ind w:left="400" w:hanging="4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pport staff in providing assistance with administrative and clerical services to ensure effective and efficient administrative operations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u may be required to work on some or all of the following task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ception duties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and/or counter services support;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cess payments and perform basic mathematical calculations accuratel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400" w:leader="none"/>
              </w:tabs>
              <w:spacing w:before="120" w:after="120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ke copies of correspondence and other printed material for branch/unit meeting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400" w:leader="none"/>
                <w:tab w:val="left" w:pos="800" w:leader="none"/>
              </w:tabs>
              <w:spacing w:before="120" w:after="120"/>
              <w:ind w:left="360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intain filing system and office files by regularly updating key documents (e.g. employee telephone directory, emergency contact list etc.); reorganizing or collating information as and when requir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400" w:leader="none"/>
                <w:tab w:val="left" w:pos="800" w:leader="none"/>
              </w:tabs>
              <w:spacing w:before="120" w:after="120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form basic data entry functions and prepare document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400" w:leader="none"/>
                <w:tab w:val="left" w:pos="800" w:leader="none"/>
              </w:tabs>
              <w:spacing w:before="120" w:after="120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n, organize, coordinate and manage daily assigned wor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400" w:leader="none"/>
                <w:tab w:val="left" w:pos="800" w:leader="none"/>
              </w:tabs>
              <w:spacing w:before="120" w:after="120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k may include experience specified/listed in the questions below</w:t>
            </w:r>
          </w:p>
        </w:tc>
      </w:tr>
      <w:tr>
        <w:trPr>
          <w:trHeight w:val="565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Section 2 – SKILLS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he following skills will be developed on the job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Verbal, written and listening communication skills by understanding processes and guidelines &amp; </w:t>
            </w:r>
            <w:r>
              <w:rPr>
                <w:rFonts w:cs="Arial" w:ascii="Verdana" w:hAnsi="Verdana"/>
                <w:sz w:val="20"/>
                <w:szCs w:val="20"/>
              </w:rPr>
              <w:t>preparing documents (e.g. basic reports, recording data etc.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al, written, listening communication skills and customer service skills by performing reception duties, responding to phone, emails, and in-person inquirie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sic mathematical skills to perform cash handling dutie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contextualSpacing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ganizational skills by collecting and organizing files, reports and other document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me management skills by working in a busy environment to meet deadline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nterpersonal skills by working collaboratively within a multi-disciplinary team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quired Skills &amp; Work Habits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0" w:leader="none"/>
              </w:tabs>
              <w:spacing w:before="120" w:after="120"/>
              <w:ind w:left="400" w:hanging="4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ollow directions and seek clarific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0" w:leader="none"/>
              </w:tabs>
              <w:spacing w:before="120" w:after="120"/>
              <w:ind w:left="400" w:hanging="4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ttention to detail </w:t>
            </w:r>
            <w:r>
              <w:rPr>
                <w:rFonts w:cs="Arial" w:ascii="Verdana" w:hAnsi="Verdana"/>
                <w:sz w:val="20"/>
                <w:szCs w:val="20"/>
              </w:rPr>
              <w:t>to record information accurately and to process and prepare administrative paperwork and paymen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0" w:leader="none"/>
              </w:tabs>
              <w:spacing w:before="120" w:after="120"/>
              <w:ind w:left="400" w:hanging="4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ork in collaboration with others in a team setting and take initiativ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0" w:leader="none"/>
              </w:tabs>
              <w:spacing w:before="120" w:after="120"/>
              <w:ind w:left="400" w:hanging="4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ing punctua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-297815</wp:posOffset>
                </wp:positionV>
                <wp:extent cx="5495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74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Objective 3: Level 1 only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32.7pt;height:18.7pt;mso-wrap-distance-left:9.05pt;mso-wrap-distance-right:9.05pt;mso-wrap-distance-top:0pt;mso-wrap-distance-bottom:0pt;margin-top:-23.45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Objective 3: Level 1 only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SubtitleChar">
    <w:name w:val="Subtitle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33:00Z</dcterms:created>
  <dc:creator>Badshah, Maheen (MGS)</dc:creator>
  <dc:description/>
  <dc:language>en-US</dc:language>
  <cp:lastModifiedBy>garry</cp:lastModifiedBy>
  <dcterms:modified xsi:type="dcterms:W3CDTF">2013-02-25T16:33:00Z</dcterms:modified>
  <cp:revision>2</cp:revision>
  <dc:subject/>
  <dc:title>Job Type - 01</dc:title>
</cp:coreProperties>
</file>