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ob Type - 47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tudent – Projects Assistant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ection 1 - WORK DESCRIPTION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ist staff with the day to day administration and coordination of small and/or large scale projects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ou may be required to work on some or all of the following tasks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rking under the guidance and supervision of team members to support the day to day workflow of the project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ke copies of correspondence and other printed material for branch/unit/project meeting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00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ntain office filing system by regularly updating key documents (e.g. employee telephone directory, emergency contact list etc.); reorganizing or collating information as and when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00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orm basic data entry functions and prepare documents for distribu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00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orm basic research using the Intern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00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, organize, coordinate and manage daily assigned work</w:t>
            </w:r>
          </w:p>
        </w:tc>
      </w:tr>
      <w:tr>
        <w:trPr>
          <w:trHeight w:val="45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ection 2 – SKILLS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he following skills will be developed on the job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rbal, written and listening communication skills by understanding processes and guidelines &amp; </w:t>
            </w:r>
            <w:r>
              <w:rPr>
                <w:rFonts w:cs="Arial" w:ascii="Verdana" w:hAnsi="Verdana"/>
                <w:sz w:val="20"/>
                <w:szCs w:val="20"/>
              </w:rPr>
              <w:t>preparing documents (e.g. basic reports, recording data etc.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izational skills by collecting and organizing files, reports and other docum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me management skills by working in a busy environment to meet deadlin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terpersonal skills by working collaboratively within a multi-disciplinary team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quired Skills &amp; Work Habit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llow directions and seek clarifi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tention to detail </w:t>
            </w:r>
            <w:r>
              <w:rPr>
                <w:rFonts w:cs="Arial" w:ascii="Verdana" w:hAnsi="Verdana"/>
                <w:sz w:val="20"/>
                <w:szCs w:val="20"/>
              </w:rPr>
              <w:t xml:space="preserve">to record information accurately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rk in collaboration with others in a team setting and taking initiative on routine task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amiliarity with the Internet and web-based tools e.g. to perform research on site engines and/or social media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ing punctua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297815</wp:posOffset>
                </wp:positionV>
                <wp:extent cx="579882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bjective 3: Level 1 onl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6.6pt;height:18.7pt;mso-wrap-distance-left:9.05pt;mso-wrap-distance-right:9.05pt;mso-wrap-distance-top:0pt;mso-wrap-distance-bottom:0pt;margin-top:-23.4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Objective 3: Level 1 onl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33:00Z</dcterms:created>
  <dc:creator>Badshah, Maheen (MGS)</dc:creator>
  <dc:description/>
  <dc:language>en-US</dc:language>
  <cp:lastModifiedBy>garry</cp:lastModifiedBy>
  <dcterms:modified xsi:type="dcterms:W3CDTF">2013-02-25T16:33:00Z</dcterms:modified>
  <cp:revision>2</cp:revision>
  <dc:subject/>
  <dc:title>Job Type - 47</dc:title>
</cp:coreProperties>
</file>