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NR Job Type #19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udent –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atural Heritage Information Technicia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1 - WORK DESCRIPTION: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may be required to work on some or all of the following tas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ork to help make Ontario’s natural heritage information accessible to those involved in conserv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 Natural Heritage Information Conservation staff with life science field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  <w:t>Compile and enter natural heritage data into MNR datab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 with documentation and preparation of plant and insect specimens</w:t>
            </w:r>
            <w:r>
              <w:rPr>
                <w:rFonts w:cs="Verdana" w:ascii="Verdana" w:hAnsi="Verdana"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  <w:t>Assist staff with data collection, trend analysis and map preparation using Geographic Information Systems (GIS) softw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  <w:t>Create queries using SQL, database tasks using Microsoft Access, Programming using VBScript, JAVA, HTM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 customer service assistance by responding to public and/or internal inquiries</w:t>
            </w:r>
          </w:p>
        </w:tc>
      </w:tr>
      <w:tr>
        <w:trPr>
          <w:trHeight w:val="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2 - QUALIFICATION REQUIREMENT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unications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use customer service skills to assist clients by email and phone; to assist in responding to complaints, deal with public inqui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You apply your written communication skills to prepare a variety of documents (e.g. reports, document findings, record dat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apply your interpersonal skills to work collaboratively within a team environment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hnical Skills and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have knowledge of and interest in Ontario’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tural herit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apply knowledge and experience working in a database environment (e.g. Microsoft Access, SQL) to create quer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apply your knowledge and experience in programming using Visual Basic (VBScript), Hypertext Markup Language (HTML), Python, or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ou apply your knowledge and experience with Geographic Information Systems (GIS) such as ESRI ArcGIS suite to conduct data and trend analysis, including spatial trend analysis; prepare simple maps; track, compile and evaluate inform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 apply your experience using Microsoft Office product suite, such as word processing (Word), spreadsheets (Excel), presentations (PowerPoint); email and internet to conduct research and prepare a variety of documents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alytical and Organizational Skil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apply your planning and organizational skills to collect, organize, review and verify information/data through review of files, reports, and other mea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work independently or as part of a team; you plan, organize and prioritize your work to meet competing deadlines.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ection 3 - JOB TYPE PRE-SCREENING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Knowledge and experience identifying a variety of native Ontario Species in the field including life histories and habitat requirem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2.  </w:t>
      </w:r>
      <w:r>
        <w:rPr>
          <w:rFonts w:cs="Verdana" w:ascii="Verdana" w:hAnsi="Verdana"/>
          <w:sz w:val="20"/>
          <w:szCs w:val="20"/>
        </w:rPr>
        <w:t>Knowledge and experience conducting life science field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 Have you worked with Geographic Information System (GIS) software (e.g. ESRI ArcGIS suite) to conduct data and trend analysis, including spatial trend analysis for reports or prepare map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Have you worked with large databases e.g. Microsoft Access, SQL) to sort or extract data form databases by creating queries and analyzing data in a database enviro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Have you written a program using Visual Basic (VBScript), Hypertext Markup Language (HTML), Python, or JAVA softw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nfoldsu">
    <w:name w:val="penfoldsu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public1">
    <w:name w:val="ipublic1"/>
    <w:basedOn w:val="DefaultParagraphFont"/>
    <w:qFormat/>
    <w:rPr>
      <w:rFonts w:ascii="Times New Roman" w:hAnsi="Times New Roman" w:cs="Times New Roman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1:00Z</dcterms:created>
  <dc:creator>drabinovalu</dc:creator>
  <dc:description/>
  <dc:language>en-US</dc:language>
  <cp:lastModifiedBy>garry</cp:lastModifiedBy>
  <cp:lastPrinted>2012-11-29T09:14:00Z</cp:lastPrinted>
  <dcterms:modified xsi:type="dcterms:W3CDTF">2013-02-25T16:31:00Z</dcterms:modified>
  <cp:revision>2</cp:revision>
  <dc:subject/>
  <dc:title>MNR Job Type</dc:title>
</cp:coreProperties>
</file>